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ТЛУ-БУКА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О-СЛОБОДСКОГО МУНИЦИПАЛЬНОГО РАЙОНА 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РЫ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3 г.                                                                                                      №  1 о/д-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апрете курения табака в здании школы и на ее территор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87 от 10 июля 2001 года «Об ограничени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ения табака» в целях пропаганды здорового образа жизни, повышения успеваемости учащихся, повышения производительности труда работников, с учетом отрицательных последствий влияния курения табака на организм человека, исключения этого влияния на «пассивных курильщиков», обеспечения пожарной безопасности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Запретить курение табака в здании школы и на ее территории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читать курение табака грубейшим нарушением Правил внутреннего распоряд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Должностные лица, нарушающие требования п. 1 настоящего приказа будут привлекаться к административной ответственности (основание Ст. 6, п. 1,2,3 Федерального закона РФ №87-ФЗ от 10.07. 2001г. «Об ограничении курения табака»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К обучающимся, нарушившим положения настоящего приказа, могут быть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>примен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 дисциплинарного воздействия в пределах действующего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Устава школ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Довести приказ до сведения педагогов, сотрудников, обучающихся и родителей, предупредив их об ответственности за его невыполнение.  Ответственный заместитель директора по УВР Ахунзянова И.Р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Классным руководителям довести требования настоящего приказа до обучающихся на классных часах и до родителей обучающихся на родительском собрании. Постоянно вести разъяснительную работу о вреде куре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Усилить контроль за организацией дежурства учителей, обратить особое внимание на недопустимость курения в туалетных комнатах. Ответственный - заместитель директора по ВР Шакиров Н.Н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Усилить контроль за организацией дежурства учащихся по школе. Ответственный - заместитель директора по ВР Шакиров Н.Н.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 Обязать дежурных администраторов проводить расследование каждого случая курения: требовать от учителей докладные записки, от учащихся – объяснительные записки. В обязательном порядке вызывать родителей обучающихся, информируя их о нарушении действующего законодательства. В случае повторного нарушения приказа «О запрете курения» направлять материалы расследования в Комиссию по делам несовершеннолетних муниципального образования Рыбно-Слободского района для принятия соответствующих мер к родителям несовершеннолетни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Разработать план мероприятий по выполнению требований ФЗ №87. Ответственный - заместитель директора по ВР Шакиров Н.Н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местить информацию о запрете курения в школе и на школьном сайте. Ответственные зам.директора по ВР Шакиров Н.Н, учитель информатики Гилазиев Р.Ш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возложить на заместителя директора по УВР Ахунзяновой И.Р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Кутлу-Буашская СОШ»</w:t>
        <w:tab/>
        <w:t xml:space="preserve">                                       Н.Ю.Салах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5:00Z</dcterms:created>
  <dc:creator>Ученик</dc:creator>
  <dc:description/>
  <dc:language>en-US</dc:language>
  <cp:lastModifiedBy>Ученик</cp:lastModifiedBy>
  <dcterms:modified xsi:type="dcterms:W3CDTF">2013-10-25T09:45:00Z</dcterms:modified>
  <cp:revision>1</cp:revision>
  <dc:subject/>
  <dc:title/>
</cp:coreProperties>
</file>